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pBack Call-Back Verifier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5.02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5  03/2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ocumentation &amp; other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ome screen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4  10/1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rrors in the way the PPE detected and processed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&amp; SysOp message function for Called ID ve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tutoria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3  09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key function codes to reflect the nam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key. The key name has changed from UNIVERSL.KEY to UNI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key will work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2 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back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routines for the Univers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Multi-page Caller-I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OOPBACK v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changes neccessary to incorporate both EDSback and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, along with streamlining of the code the following ad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age Caller ID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Tutorial provided (live action and ani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   You may now contact the GO/4 Software programm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!  Here are th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y.wilson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.marcy@fact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installing from the A: or B: drive,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would incorrectly tell you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did not exist.  Fixed, however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EDSBack from the root directory of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for the A: and B: drives.  If you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from the root directory on your hard disk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why you'd want to), it will tell you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a caller was disconnected from EDSBac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a rather unattractive color on the call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lack on a blinking blue background)  This wa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using the COLOR statement in the log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on of the sysop status display.  I hav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tatements and raw ansi codes ar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ysop's screen.  (Nothing goes out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more.)  This should correct the color blee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t should speed up the display of the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(It also saved a few hundred bytes of code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was incorrectly interpreting the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send to the user.  If it was set to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would not know what to put on the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The field would simply be bla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the user entered a number that was not part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area, EDSBack would scroll by the promp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user to read the information.  Fix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ess (Enter) to continue" prompt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added an @delay:xx@ macro to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around this bug, make sure you remove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the configuration toggles help screen, I had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ribing item #18.  It was for the phone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as describing the date comm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some instances, a few of the fatal error displ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waiting until the user pressed enter. 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ing by extremely fa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had the "Total # of callbacks" field se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users in your USERS database, EDS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w up the (E)DSInfo display when creat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Grammar error in the EDSCAL. file.  Changed "too" to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re was some confusion with the broadcas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.  Rewrote the input routines to "hopefully"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some confusions.  This also required an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help file.  (EDS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2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A possible problem could occur that would show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records in the file than what you 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is will hopefully be the last fix for Caller-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using the enhanced caller-id,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uld still not operat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using the caller-id searchin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caller-id configuration file, EDSBack w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up.  I was check the wrong file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OVERALL FIXES  v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had the wrong address and phone numb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places.  (Manual, registration fo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fter installation is complete, a window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ing you that you need to read the INSTALL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configuring EDS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v1.20 to v1.21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fter installing or upgrading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ing the installation files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nstead of viewing the UPDATE.HIS file, Instal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you the HISTORY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Under some circumstances, a run-time error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stall creates the destination direct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error handling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Hotkeys for some of the prompting window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had the wrong copyright name for the EDSBac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checking the validity of the used #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st the PCBoard USERS file, EDSBack would pu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ebugging info in the callers lo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E.RPT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 missed converting the version numbers from 1.15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s.  I think I've found em a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Accidentaly left a batch file that was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archi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PROGRAM  A new program has been included in the EDSBa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EXE will either Install EDSBack for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your existing EDSBac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Tried to speed up a few of the file I/O routines.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searc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The caller-id support has been enhanced. 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file for you to use if you wish to us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-id support.  (If you like the old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-id, simply do not create this file)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EDSCID.CFG can be created with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and if you wish to use it, here 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1: Path &amp; name of file that contains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.  (If using caller-id inf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, simply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2: Security level to place user at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/her phone numbers are found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 string. (A setting of 0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3: # of days to add to date of ve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 as user's expiration date i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 are 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etting of 0 will disabl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4: Value to put in place of user's expiratio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if either of his/her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want to use this new config fil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pgraded according to the defaults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settings and caller-id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ie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 EDSBack tells the user to enter/pick a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digits, it will now display the "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minimum # of digits to dial has been mad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cter than previous versions.  If the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either the data or home number as thei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it will now check that number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nimum # of digits to dial.  Also,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n international #, and they entered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number field, the minimum #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 would be inaccurate.  Cod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out dashes before calculating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did not have your template names typed in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would not recognize the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4 Environment settings have been added (To hold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v2.00 is out :)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ALERT  --  Will sound a siren when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s a number that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d 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OCALONLY  --  Only allow local users in EDSBack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ing purposes before you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NOINFO  --  Do not allow the call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)DSInfo screen.  (You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the prompt so that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the (E)DSInfo sele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#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YPASS  --  This environment switch will tell ED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ypass the EDSBack main menu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ly into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The "Press enter to continue" prompt will now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fatal error.  Previously the screen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rror so fast that you couldn't see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you checked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Last minute addition that will allow you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 process and (if you wish) lock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it ESCAPE while at the sysop status screen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is "Waiting for connection")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(L)ockout the caller, (E)xit EDS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n certain conditions, a user could simply hit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pass the "Enter your full name" field up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optimized the code a bit while I was fix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Back now supports high ascii characters when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lers name, password, city, or verifi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: You must have the high-ascii filter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for this to work...  If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ascii support, then turn on your high-ascii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If the user ran (E)DSInfo, the graph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emely slow.  It displays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 exiting, EDSBack would automatically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were correct and clear the screen.  This woul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he display if you had some weird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by changing the color to the default col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had EDSBack set to shell out to a batch fi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ing the user, there is a chance that th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EDSBack writes could be lef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y deleting the USERS.SYS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Previously, EDSBack would allow the user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as as their name (for name verification)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user's alias was in operation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so that (just like at login) they ca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real name, or alias no matter wha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 number selection menu could be bypassed if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prompt utilization turned off.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ation is now ignored for all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Optimized the input routines so that it saved 13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E size (oh wow :) and if the caller is in CTT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should look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prompt utilization toggle is now ignored for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PDATED  The list of registered users at the end of the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Due to the new installation facility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section was removed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Material supporting some of the new option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RRECTED  A number of corrections and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  These are minor grammar, spelling, wor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tuation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UTIL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The trash file conversion to the post v1.07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removed.  If you're running a version as old as v1.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as well re-install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ever packing the already used # trash file, ED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whether or not you wish to searc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file to make sure all the users in the EDSBack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re still active.  If you select yes, EDS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searching.  If EDSBack finds a user in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does not exist in the PCBoard user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that user for deletion from the EDSBack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/she will be p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Removed pre v1.07 trash file conver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Removed some unneeded code.  (Reduced PP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ximately 94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5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imetables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6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editing the security trashfile, EDSUti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you type S to change the security level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waiting for you to typ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7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the trash file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MIZED  Removed some unnee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Whenever typing a template name, it will now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were packing any of the files from rem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 would sometimes display incorrectl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e percentage bar if you 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, and displaying a simple percent valu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g remot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LL EDSBACK PERCENTAG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've always thought the color of the percentage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ugly, so I changed it to Bright white on a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(same color that PCBPack uses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DSBack v1.15 NON-BETA RELEASED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5 OFFICIAL NON-BETA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TE  In addition to the following changes, fixes, and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changes have been made to EDSBack, EDSUt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 EDSBack was appending entries to the EDSBACK.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ere all cluttered together.  Added a lin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so it is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When updating the EDSBACK.CAL file (during a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), EDSBack was not opening the file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, some information was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f the user executed EDSBack in call-back only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 longer search the 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EDSBack would tell you that your dialing template fi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, but it would still attempt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y exiting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 4 tick delay has been added to all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Documentation and help files have been updated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 of the Download Bytes &amp; Download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changed the help files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EMOVED  EDSBack will no longer determine whether or not y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trash file has been upgraded to the v1.09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EDSBack was incorrectly logging the wro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SBACK.CAL file when it was executed in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mode and a non-international number was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Slight modification to the internal messag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after a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internal message that is sent to the Sys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o include the user's phone #s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The "Returning to @boardname@" prompt would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before the other prompts were displayed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only displaying this prompt after all o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lready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Changed the way in which EDSBack sends a linefe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A few of the statements to flush the local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incoming modem buffer were move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statements to improve the efficiency of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wanted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LAYS  The following delays have been added/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Built-in delay after connection is now 40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Built-in delay if 2400 baud connection det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30 ticks.  (On top of the 40 ticks which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 ti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Built-in delay after information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r, but before input prompts are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18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When displaying the file EDSCAL right befo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back, EDSBack will set the @optext@ macro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being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Instead of displaying prompt number 6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back, (The prompt that tells them they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lled back) EDSBack will display the file ED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graphics and/or language specific. 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, I removed the hard-coded clear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now be user defined from within the EDSC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@cls@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EDSBack main menu has been changed.  I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better than the old.  The filename is E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A 4 second delay has been added to the hang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e to ensure the line is clear before dia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configur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Back now sets the packout date to 5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 date.  (This will be configu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release...  Making it configurable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yond the scope of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UTIL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DDED  EDSUtil will now process the first stacked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command prompt.  ie., if you type EDSUTI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PCBoard Main Menu (Conference command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Util will now recognize the P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editing mode.  It will ONLY recognize ON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, though.  V1.20 will be able recognize all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1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Prompt number 6 (Starting callback prompt)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and the default has been replaced with "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2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default command in the Used # Editor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last command tha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4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length of the prompt for the # of daily bytes &amp;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bytes to add wasn't allowing you to ente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Changed so that you may enter many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HANGED  The Variable Type for the # of files to ad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of files downloaded has been changed to a Sig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 This will allow values from -32767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UTMOD8 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Some of the prompts were still displaying "Local call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successfully packed...".  Fixed to refl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now called the allowed # call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MOD4 (CONFIG EDITOR) (EDSFIX UPDATE PATCH FOR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changed the "Default Exp. Days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 settings, it would only write one byt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of information that it was suppos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IXED  If you changed the "# of files to add to user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" in the config settings, it would writ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two that it was suppose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4 Beta Relea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3 Beta Relea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2 Beta Rele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1 Beta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10 Beta Rele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9 Beta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8 Beta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7 Beta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6 Beta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5 Beta Rele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4 Beta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3 Beta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2 Beta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0 Beta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FIC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ternal &amp; classified External ALPH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SBACK  v1.00 ALPHA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